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ind w:left="45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  <w:t>КАБІНЕТ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ru-RU"/>
              </w:rPr>
              <w:t>ПОСТАНОВА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ід 10 квітня 2019 р. № 53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їв</w:t>
            </w:r>
          </w:p>
        </w:tc>
      </w:tr>
    </w:tbl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ро затвердження Порядку організації діяльності інклюзивних груп у закладах дошкільної освіти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" w:name="n4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бінет Міністрів України 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  <w:lang w:val="ru-RU"/>
        </w:rPr>
        <w:t>постановля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" w:name="n5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zakon.rada.gov.ua/laws/show/530-2019-п" \l "n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рядок організації діяльності інклюзивних груп у закладах дошкільної освіт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n6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м'єр-міністр України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.ГРОЙСМАН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Інд. 73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n4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5" w:name="n7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ТВЕРДЖЕНО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становою Кабінету Міністрів України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ід 10 квітня 2019 р. № 530</w:t>
            </w:r>
          </w:p>
        </w:tc>
      </w:tr>
    </w:tbl>
    <w:p>
      <w:pPr>
        <w:pStyle w:val="Normal"/>
        <w:shd w:fill="FFFFFF" w:val="clear"/>
        <w:spacing w:before="300" w:after="4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n8"/>
      <w:bookmarkEnd w:id="6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ОРЯДОК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організації діяльності інклюзивних груп у закладах дошкільної освіти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n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Цей Порядок визначає організаційні засади діяльності інклюзивних груп у закладах дошкільної освіти незалежно від підпорядкування та форми власності, крім закладів дошкільної освіти (ясел-садків) компенсуючого типу, будинків дитини, закладів дошкільної освіти (дитячих будинків) інтернатного типу, з метою реалізації права дітей з особливими освітніми потребами дошкільного віку на освіту за місцем проживання, соціальну адаптацію та підготовку до отримання наступного рівня освіт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n1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орядок зарахування, відрахування та переведення вихованців до державних та комунальних закладів освіти для здобуття дошкільної освіти затверджується МОН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n11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зарахування, відрахування та переведення вихованців до приватних і корпоративних закладів освіти для здобуття дошкільної освіти визначається засновником (засновниками)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n12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дітей з особливими освітніми потребами додатково подається висновок інклюзивно-ресурсного центру про комплексну психолого-педагогічну оцінку розвитку дитини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1" w:name="n13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наявності інвалідності в дитини до заяви додається копія медичного висновку про дитину з інвалідністю віком до 18 років, надана лікарсько-консультативною комісією, або копія посвідчення особи, яка одержує державну соціальну допомогу відповідно д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u w:val="single"/>
            <w:lang w:val="ru-RU"/>
          </w:rPr>
          <w:t>Закон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Про державну соціальну допомогу особам з інвалідністю з дитинства та дітям з інвалідністю”, копія індивідуальної програми реабілітації дитини з інвалідністю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n14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нклюзивна група утворюється засновником (засновниками) в обов’язковому порядку у разі звернення батьків або інших законних представників дитини з особливими освітніми потребам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n15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Директор закладу дошкільної освіти несе відповідальність за організацію та якість освіти, зокрема інклюзивної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n16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Засновник (засновники) закладу дошкільної освіти за умови утворення інклюзивної групи має забезпечити в установленому законодавством порядку: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5" w:name="n17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едення території закладу, будівлель та приміщень у відповідність із вимогами державних будівельних норм щодо закладів дошкільної освіти та інклюзивності;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n18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ворення відповідної матеріально-технічної та навчально-методичної бази, у тому числі необхідні навчально-методичні і навчально-наочні посібники, навчально-дидактичне та ігрове обладнання;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7" w:name="n19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римання відповідного штату працівників, зокрема асистента вихователя інклюзивної групи;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n20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штування ресурсної кімнати для проведення психолого-педагогічних та корекційно-розвиткових занять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9" w:name="n2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Для забезпечення ефективності освітнього процесу в інклюзивних групах кількість дітей з особливими освітніми потребами має становити не більше трьох осіб, зокрема: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0" w:name="n2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а - три дитини з числа дітей з порушеннями опорно-рухового апарату, із затримкою психічного розвитку, зниженим зором, слухом, легкими інтелектуальними порушеннями тощо;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1" w:name="n23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більше двох осіб з числа дітей сліпих, глухих, з тяжкими порушеннями мовлення тощо;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2" w:name="n24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більше однієї дитини із складними порушеннями розвитку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3" w:name="n25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Для забезпечення індивідуалізації освітнього процесу для дітей з особливими освітніми потребами відповідно до висновку інклюзивно-ресурсного центру про комплексну психолого-педагогічну оцінку розвитку дитини, індивідуальної програми реабілітації дитини з інвалідністю (за наявності) складаєтьс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ru-RU"/>
        </w:rPr>
        <w:instrText xml:space="preserve"> HYPERLINK "https://zakon.rada.gov.ua/laws/show/530-2019-п" \l "n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ru-RU"/>
        </w:rPr>
        <w:t>індивідуальна програма розвитк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за формою згідно з додатком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n26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ндивідуальна програма розвитку розробляється командою психолого-педагогічного супроводу, до складу якої входять педагогічні працівники (директор закладу дошкільної освіти або вихователь-методист, вихователі, асистент вихователя інклюзивної групи, практичний психолог, соціальний педагог, вчитель-логопед, вчитель-дефектолог (з урахуванням особливих освітніх потреб дитини) та інші), із залученням батьків або інших законних представників дитин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n27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цівники інклюзивно-ресурсного центру за запитом закладу дошкільної освіти надають консультації з питань організації інклюзивного навчання, беруть участь у засіданні команди психолого-педагогічного супроводу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n28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разі відвідування дитиною з інвалідністю реабілітаційної установи індивідуальна програма розвитку узгоджується з її індивідуальною програмою реабілітації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7" w:name="n29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ндивідуальна програма розвитку складається на навчальний рік, затверджується директором закладу дошкільної освіти, погоджується батьками або іншими законними представниками дитини та переглядається тричі на рік (у разі потреби частіше) з метою її коригування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8" w:name="n30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дітей з порушеннями інтелектуального розвитку розробляється індивідуальний освітній план (розділ 7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ru-RU"/>
        </w:rPr>
        <w:instrText xml:space="preserve"> HYPERLINK "https://zakon.rada.gov.ua/laws/show/530-2019-п" \l "n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6600"/>
          <w:sz w:val="24"/>
          <w:szCs w:val="24"/>
          <w:u w:val="single"/>
          <w:lang w:val="ru-RU"/>
        </w:rPr>
        <w:t>індивідуальної програми розвитк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66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троком на три місяці з подальшим його продовженням протягом навчального року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29" w:name="n31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буття дошкільної освіти дітьми з особливими освітніми потребами здійснюється за окремими програмами і методиками, розробленими на основі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val="ru-RU"/>
        </w:rPr>
        <w:instrText xml:space="preserve"> HYPERLINK "https://zakon.rada.gov.ua/laws/show/v0615736-12" \l "n11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99"/>
          <w:sz w:val="24"/>
          <w:szCs w:val="24"/>
          <w:u w:val="single"/>
          <w:lang w:val="ru-RU"/>
        </w:rPr>
        <w:t>Базового компонента дошкільної освіт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МОН за погодженням з МОЗ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0" w:name="n32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Надання психолого-педагогічних та корекційно-розвиткових послуг дітям з особливими освітніми потребами здійснюється відповідно до індивідуальної програми розвитку та висновку інклюзивно-ресурсного центру про комплексну психолого-педагогічну оцінку розвитку дитин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1" w:name="n33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ічні та корекційно-розвиткові послуги надаються згідно з індивідуальною програмою розвитку відповідними педагогічними працівниками закладу дошкільної освіти, реабілітаційних установ системи охорони здоров’я, соціального захисту, фахівцями інклюзивно-ресурсного центру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2" w:name="n34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закладу дошкільної освіти або вихователь-методист здійснює контроль за наданням психолого-педагогічних та корекційно-розвиткових послуг та станом виконання завдань, визначених в індивідуальній програмі розвитку та індивідуальному освітньому плані (у разі наявності)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3" w:name="n35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лежно від віку дитини, ступеня складності порушень та з урахуванням її індивідуальних особливостей навчально-пізнавальної діяльності передбачається від двох до восьми психолого-педагогічних та корекційно-розвиткових занять на тиждень відповідно до висновку інклюзивно-ресурсного центру про комплексну психолого-педагогічну оцінку розвитку дитин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4" w:name="n36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и, передбачені для надання психолого-педагогічних та корекційно-розвиткових послуг, не враховуються під час визначення гранично допустимого навчального навантаження на дитину з особливими освітніми потребами у закладі дошкільної освіт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5" w:name="n37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валість психолого-педагогічних та корекційно-розвиткових занять визначається відповідно до віку дітей та виду діяльності за освітніми лініям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6" w:name="n38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ічні та корекційно-розвиткові послуги можуть надаватися як індивідуально, так і в групі наповнюваністю двоє - шестеро дітей з урахуванням однорідності порушень та індивідуальних особливостей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7" w:name="n39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У разі утворення інклюзивної групи вводиться посада асистента вихователя, який забезпечує особистісно орієнтоване спрямування освітнього процесу, бере участь у розробленні та виконанні індивідуальної програми розвитку, адаптує навчальні матеріали з урахуванням особливостей навчально-пізнавальної діяльності дітей з особливими освітніми потребам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8" w:name="n40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ада асистента вихователя інклюзивної групи закладу дошкільної освіти вводиться з розрахунку одна штатна одиниця на одну інклюзивну групу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9" w:name="n41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За рекомендаціями інклюзивно-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. Асистент дитини з особливими освітніми потребами проходить медичний огляд відповідно до вимог законодавства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0" w:name="n42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Виховна робота з дітьми з особливими освітніми потребами ґрунтується на загальнолюдських цінностях та спрямована на забезпечення соціалізації, розвиток комунікативних навичок, навичок самостійності та самообслуговування тощо.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1" w:name="n43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Фінансування діяльності інклюзивних груп у закладах дошкільної освіти здійснюється за рахунок коштів місцевих бюджетів, державної субвенції та інших джерел, не заборонених законодавством, у тому числі з урахуванням потреб дитини, визначених в індивідуальній програмі розвитку.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Normal"/>
        <w:widowControl w:val="false"/>
        <w:spacing w:before="0" w:after="24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ладу дошкільної освіти)</w:t>
      </w:r>
    </w:p>
    <w:p>
      <w:pPr>
        <w:pStyle w:val="Normal"/>
        <w:widowControl w:val="false"/>
        <w:spacing w:before="0" w:after="240"/>
        <w:ind w:left="4677" w:firstLine="2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</w:t>
      </w:r>
    </w:p>
    <w:p>
      <w:pPr>
        <w:pStyle w:val="Normal"/>
        <w:widowControl w:val="false"/>
        <w:spacing w:before="0" w:after="240"/>
        <w:ind w:left="4398" w:firstLine="2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spacing w:before="0" w:after="240"/>
        <w:ind w:left="4119" w:firstLine="2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before="0" w:after="240"/>
        <w:ind w:left="4119" w:firstLine="2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оку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А ПРОГРАМА РОЗВИТКУ</w:t>
        <w:br/>
        <w:t>на 20____/____ навчальний рік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(за наявності) дитини 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батьків або інших законних представників дитини 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а проживання 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зарахування до закладу 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а ____________________________________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про особливості розвитку дитини (стан здоров’я, фізичний і мовленнєвий розвиток, когнітивна, емоційно-вольова сфери, освітня діяльність, наявний рівень знань, здібностей, умінь, навичок, особливі освітні потреби тощо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02"/>
        <w:gridCol w:w="5663"/>
        <w:gridCol w:w="1417"/>
      </w:tblGrid>
      <w:tr>
        <w:trPr>
          <w:trHeight w:val="4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даткові освітні та соціальні потреби дитини (додаткова підтримка асистентом дитини, супровід соціальним працівником тощо)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 (зазначити потреби) 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</w:t>
      </w:r>
      <w:r>
        <w:br w:type="page"/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о-педагогічні та корекційно-розвиткові послуг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6"/>
        <w:gridCol w:w="2200"/>
        <w:gridCol w:w="1463"/>
        <w:gridCol w:w="1579"/>
      </w:tblGrid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 (прізвище, ім’я по батькові, спеціальні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 занятт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лад проведення</w:t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вітня програма, рекомендована інклюзивно-ресурсним центром для роботи з дитиною, 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ня програма, якою користується вихователь групи (зазначити назву програми), _______________________________________________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аптація та модифікація освітніх програм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3"/>
        <w:gridCol w:w="837"/>
        <w:gridCol w:w="2088"/>
      </w:tblGrid>
      <w:tr>
        <w:trPr>
          <w:trHeight w:val="416" w:hRule="atLeast"/>
        </w:trPr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даптац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/н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осування середовища: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для усамітнення (ресурсна кімната, медіатека тощо)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ічна адаптація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ізуального розкладу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часу на виконання завдань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у допомоги (навідне запитання, демонстрація зразка, нагадування)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вий режим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аохочень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асобів концентрації уваг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ія навчального матеріалу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-підказки, картки-інструкції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альтернативної комунікації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ікація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змісту матеріалу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мог до виконання завдань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(зазначити обладнання) 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</w:t>
      </w:r>
      <w:r>
        <w:br w:type="page"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и 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Індивідуальний освітній план дитин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ня лінія 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411"/>
        <w:gridCol w:w="798"/>
        <w:gridCol w:w="797"/>
        <w:gridCol w:w="1420"/>
        <w:gridCol w:w="589"/>
        <w:gridCol w:w="67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та завданн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, методи та засоби реалізації мети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та оцінювання досягне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хівці, які здійснюють психолого-педагогічний супровід дитини з особливими освітніми потребам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8"/>
        <w:gridCol w:w="3311"/>
        <w:gridCol w:w="180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/спеціально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годження індивідуальної програми розвитку з батьками/іншими законними представниками дитин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 участь у розробленні індивідуальної програми розвитку та згоден (згодна) з її змістом.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підпис батька (матері)/інших законних представників дитини)</w:t>
      </w:r>
    </w:p>
    <w:p>
      <w:pPr>
        <w:pStyle w:val="Normal"/>
        <w:widowControl w:val="false"/>
        <w:spacing w:before="20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консультування батьків/інших законних представників дитини у процесі розроблення/виконання індивідуальної програми розвитк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2"/>
        <w:gridCol w:w="5121"/>
        <w:gridCol w:w="3075"/>
      </w:tblGrid>
      <w:tr>
        <w:trPr>
          <w:trHeight w:val="1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ультац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  <w:tr>
        <w:trPr>
          <w:trHeight w:val="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ідання фахівців, які здійснюють психолого-педагогічний супровід дитини з особливими освітніми потреб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 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і на розгляд, 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новки, рекомендації 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сихолого-педагогічна характеристика дитини з особливими освітніми потребами за 20___/___ навчальний рік (інклюзивне навчання у групі) 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Endnote"/>
        <w:spacing w:before="120" w:after="1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лан складається для дітей з інтелектуальними порушеннями за освітніми лініями строком на три місяці з подальшим його продовженням протягом навчального року:</w:t>
      </w:r>
    </w:p>
    <w:p>
      <w:pPr>
        <w:pStyle w:val="Normal"/>
        <w:keepNext w:val="true"/>
        <w:spacing w:before="120" w:after="120"/>
        <w:ind w:left="142" w:hanging="0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Особистість дитини</w:t>
      </w:r>
      <w:r>
        <w:rPr>
          <w:rFonts w:cs="Times New Roman" w:ascii="Times New Roman" w:hAnsi="Times New Roman"/>
          <w:color w:val="000000"/>
          <w:sz w:val="20"/>
          <w:lang w:eastAsia="uk-UA"/>
        </w:rPr>
        <w:t>,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итина в соціумі</w:t>
        <w:tab/>
      </w:r>
      <w:r>
        <w:rPr>
          <w:rFonts w:cs="Times New Roman" w:ascii="Times New Roman" w:hAnsi="Times New Roman"/>
          <w:color w:val="000000"/>
          <w:sz w:val="20"/>
          <w:lang w:eastAsia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Мовлення дитини</w:t>
      </w:r>
    </w:p>
    <w:p>
      <w:pPr>
        <w:pStyle w:val="Normal"/>
        <w:keepNext w:val="true"/>
        <w:spacing w:before="120" w:after="120"/>
        <w:ind w:left="142" w:hanging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Дитина у природному довкіллі</w:t>
        <w:tab/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итина у світі культури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Гра дитини</w:t>
      </w:r>
    </w:p>
    <w:p>
      <w:pPr>
        <w:pStyle w:val="Normal"/>
        <w:keepNext w:val="true"/>
        <w:spacing w:before="120" w:after="120"/>
        <w:ind w:left="142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Дитина в сенсорно-пізнавальному просторі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рінки до розділу 7 “</w:t>
      </w:r>
      <w:r>
        <w:rPr>
          <w:rFonts w:cs="Times New Roman" w:ascii="Times New Roman" w:hAnsi="Times New Roman"/>
        </w:rPr>
        <w:t>Індивідуальний освітній план дитини</w:t>
      </w:r>
      <w:r>
        <w:rPr>
          <w:rFonts w:cs="Times New Roman" w:ascii="Times New Roman" w:hAnsi="Times New Roman"/>
          <w:color w:val="000000"/>
        </w:rPr>
        <w:t>” (7А, 7Б ...) розробляються і додаються для кожної освітньої лінії.</w:t>
      </w:r>
    </w:p>
    <w:p>
      <w:pPr>
        <w:pStyle w:val="Endnote"/>
        <w:spacing w:before="12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значення для оцінювання: “+”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“виконує”, “±”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“виконує не систематично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або “виконує з допомогою”, “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“не виконує”.</w:t>
      </w:r>
    </w:p>
    <w:p>
      <w:pPr>
        <w:pStyle w:val="Endnote"/>
        <w:spacing w:before="120" w:after="120"/>
        <w:jc w:val="both"/>
        <w:rPr/>
      </w:pP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озділ 11 “Засідання фахівців, які здійснюють психолого-педагогічний супровід дитини з особливими освітніми потребами” доповнюється окремими сторінк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11А, 11Б ...) після проведення чергового засід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ntiqua;Segoe UI" w:hAnsi="Antiqua;Segoe UI" w:eastAsia="Times New Roman" w:cs="Times New Roman"/>
      <w:b/>
      <w:sz w:val="20"/>
      <w:szCs w:val="20"/>
    </w:rPr>
  </w:style>
  <w:style w:type="character" w:styleId="Style16">
    <w:name w:val="Текст концевой сноски Знак"/>
    <w:qFormat/>
    <w:rPr>
      <w:rFonts w:ascii="Antiqua;Segoe UI" w:hAnsi="Antiqua;Segoe UI" w:eastAsia="Times New Roman" w:cs="Times New Roman"/>
      <w:b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09-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09T08:45:00Z</dcterms:modified>
  <cp:revision>3</cp:revision>
  <dc:subject/>
  <dc:title/>
</cp:coreProperties>
</file>